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TextBody"/>
        <w:ind w:right="51" w:firstLine="720"/>
        <w:rPr/>
      </w:pPr>
      <w:r>
        <w:rPr/>
        <w:t>купить на мое имя за цену и на условиях по своему усмотрению квартиру в Российской Федерации, для чего предоставляю право получать документы, справки, удостоверения, связанные с этим поручением, подписать договор купли-продажи, зарегистрировать его в Комитете муниципального жилья города _________, производить денежные расчеты, связанные с выполнением данного поручения, быть моим представителем во всех административных и иных учреждениях и организациях по вопросам снятия с регистрационного учета, постановки на регистрационный учет, получения справок, а также расписываться за меня и совершать все другие действия, необходимые для выполнения данного поручения.</w:t>
      </w:r>
    </w:p>
    <w:p>
      <w:pPr>
        <w:pStyle w:val="TextBody"/>
        <w:ind w:right="51" w:firstLine="720"/>
        <w:rPr/>
      </w:pPr>
      <w:r>
        <w:rPr/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51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ind w:right="-9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1:00Z</dcterms:created>
  <dc:creator>Паспортный отдел</dc:creator>
  <dc:description/>
  <dc:language>en-US</dc:language>
  <cp:lastModifiedBy>Vice-consul</cp:lastModifiedBy>
  <cp:lastPrinted>2000-04-19T09:39:00Z</cp:lastPrinted>
  <dcterms:modified xsi:type="dcterms:W3CDTF">2018-10-08T17:0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, постоянно проживающ____по а</dc:title>
</cp:coreProperties>
</file>